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u w:val="single"/>
        </w:rPr>
        <w:t>保有個人データ各種請求書【代理人用】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申込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西暦　</w:t>
      </w:r>
      <w:r>
        <w:rPr>
          <w:color w:val="000000"/>
          <w:spacing w:val="131"/>
          <w:kern w:val="0"/>
        </w:rPr>
        <w:t>　　年　月　</w:t>
      </w:r>
      <w:r>
        <w:rPr>
          <w:color w:val="000000"/>
          <w:spacing w:val="1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株式会社京王プラザホテル札幌　御中</w:t>
      </w:r>
    </w:p>
    <w:p>
      <w:pPr>
        <w:pStyle w:val="Normal"/>
        <w:ind w:right="-22" w:hanging="0"/>
        <w:jc w:val="left"/>
        <w:rPr/>
      </w:pPr>
      <w:r>
        <w:rPr>
          <w:color w:val="000000"/>
        </w:rPr>
        <w:t>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求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ind w:firstLine="4620"/>
        <w:jc w:val="left"/>
        <w:rPr/>
      </w:pPr>
      <w:r>
        <w:rPr>
          <w:color w:val="000000"/>
        </w:rPr>
        <w:t>（代理人）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私は、貴社保有の保有個人データについて、貴社で定めた開示等手続きに従い、以下のとおり請求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249"/>
        <w:gridCol w:w="2526"/>
        <w:gridCol w:w="1748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示対象者との関係</w:t>
            </w:r>
          </w:p>
        </w:tc>
        <w:tc>
          <w:tcPr>
            <w:tcW w:w="7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代理人の住所：</w:t>
            </w:r>
            <w:r>
              <w:rPr>
                <w:color w:val="000000"/>
                <w:sz w:val="22"/>
                <w:szCs w:val="22"/>
              </w:rPr>
              <w:t>（〒　　　－　　　）電話番号：　　　－　　　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示対象者氏名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・無回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開示対象者の住所：（〒　　　－　　　）　　　　　電話番号：　　　　－　　　　－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必要に応じて当社よりご連絡させていただき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の内容（該当項目にレ点をご記入のうえ、具体的にお書きください。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目的の通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訂正、追加または削除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利用停止または消去　　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目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示対象者のご本人確認書類（同封または添付された書類にレ点をご記入ください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以下のいずれか</w:t>
            </w:r>
            <w:r>
              <w:rPr>
                <w:color w:val="000000"/>
                <w:szCs w:val="21"/>
                <w:u w:val="single"/>
              </w:rPr>
              <w:t>１点</w:t>
            </w:r>
            <w:r>
              <w:rPr>
                <w:color w:val="000000"/>
                <w:szCs w:val="21"/>
              </w:rPr>
              <w:t>（有効期限内のもの）のコピ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□運転免許証　　　　□旅券（パスポート）　　□住民基本台帳カード（写真付き）　　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身体障がい者手帳　　□外国人登録証明書　　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上記Ａの書類をお持ちでない方は、以下のいずれか</w:t>
            </w:r>
            <w:r>
              <w:rPr>
                <w:color w:val="000000"/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戸籍謄本または抄本（発行日より３ヶ月以内のもの）　□住民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印鑑登録証明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代理人確認書類（上記Ａ又はＢの書類に加えて、次の代理人確認書類が必要となります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□代理人のご本人確認書類（種類および点数は上記開示対象者のご本人確認書類と同じ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親権者の場合）　　□代理人の戸籍謄本（発行日より３ヶ月以内のもの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成年後見人の場合）□登記事項証明書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任意の代理人である場合）　　</w:t>
            </w:r>
          </w:p>
          <w:p>
            <w:pPr>
              <w:pStyle w:val="Normal"/>
              <w:ind w:left="210" w:firstLine="63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任状（当社指定のフォームで、実印が押印されたもの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□委任状に押印された実印の印鑑登録証明書（発行日より３ヶ月以内のもの）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私は、個人情報保護法第２５条第１項の定めにより、この請求により貴社が開示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ご署名（サイン）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/>
        <w:t>《弊社記入欄》　受付番号【</w:t>
      </w:r>
      <w:r>
        <w:rPr/>
        <w:t xml:space="preserve">No.                          </w:t>
      </w:r>
      <w:r>
        <w:rPr/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7:00Z</dcterms:created>
  <dc:creator>iwasa</dc:creator>
  <dc:description/>
  <cp:keywords/>
  <dc:language>en-US</dc:language>
  <cp:lastModifiedBy>kphs044a</cp:lastModifiedBy>
  <cp:lastPrinted>2022-03-10T12:33:00Z</cp:lastPrinted>
  <dcterms:modified xsi:type="dcterms:W3CDTF">2022-04-27T01:47:00Z</dcterms:modified>
  <cp:revision>2</cp:revision>
  <dc:subject/>
  <dc:title>申請書様式１(窓口提出用)</dc:title>
</cp:coreProperties>
</file>