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委任状（代理人選任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に選任し、下記の事項を委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貴社が保有する私の「保有個人データ」（個人情報の保護に関する法律第２条第７項に定めるもの）に関し、貴社に対して以下の請求を行うこと。</w:t>
      </w:r>
    </w:p>
    <w:p>
      <w:pPr>
        <w:pStyle w:val="Normal"/>
        <w:ind w:left="210" w:firstLine="210"/>
        <w:rPr/>
      </w:pPr>
      <w:r>
        <w:rPr/>
        <w:t>なお、請求の内容、利用目的又は理由については、貴社所定の「保有個人データ開示請求書【代理人用】」又は「保有個人データ各種請求書【代理人用】」に記載のとおりと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　開示　・　利用目的の通知　・　訂正、追加または削除　・　利用停止または消去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上記１の請求に関する貴社からの回答の受領権限については、以下のとおりとする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　代理人に与える　・　代理人に与えな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※上記のうち該当するものを「○」で囲ってください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京王プラザホテル札幌　御中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西暦</w:t>
      </w:r>
      <w:r>
        <w:rPr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7a34b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7a34b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47ca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34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a34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京王プラザホテ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5:00Z</dcterms:created>
  <dc:creator>03003</dc:creator>
  <dc:description/>
  <dc:language>en-US</dc:language>
  <cp:lastModifiedBy>kphs044a</cp:lastModifiedBy>
  <cp:lastPrinted>2014-01-23T04:20:00Z</cp:lastPrinted>
  <dcterms:modified xsi:type="dcterms:W3CDTF">2022-04-27T01:15:00Z</dcterms:modified>
  <cp:revision>2</cp:revision>
  <dc:subject/>
  <dc:title>委任状（代理人選任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